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L MCCANDLESS '93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November 18, Edmonton Jazz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-Saturday, November 19-20, Yardbird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November 21, Baker Street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November 23, Gallatin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zeman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-Sunday, December 6-12, 1993 Sebelius Academy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